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URRICULUM VITA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62550</wp:posOffset>
            </wp:positionH>
            <wp:positionV relativeFrom="margin">
              <wp:posOffset>228600</wp:posOffset>
            </wp:positionV>
            <wp:extent cx="852170" cy="1128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RAKESH K.P.                                                                    </w:t>
        <w:tab/>
        <w:tab/>
        <w:tab/>
        <w:tab/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.O. Box 291, Doha - Qatar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b: 00974-5505687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kprakesh2008@gmail.com</w:t>
        </w:r>
      </w:hyperlink>
      <w:r>
        <w:rPr>
          <w:rFonts w:cs="Calibri" w:ascii="Calibri" w:hAnsi="Calibri"/>
        </w:rPr>
        <w:t xml:space="preserve">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areer Objective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th more than twelve years of experience related to Finance &amp; Accounting methodologies and practices, seeking a challenging position in an esteemed organization to offer my technical and academic skills, so as to assist the organization in pursuance and accomplishment of their long-term objectives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cademic Record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ursuing </w:t>
      </w:r>
      <w:r>
        <w:rPr>
          <w:rFonts w:cs="Calibri" w:ascii="Calibri" w:hAnsi="Calibri"/>
          <w:b/>
        </w:rPr>
        <w:t>CMA</w:t>
      </w:r>
      <w:r>
        <w:rPr>
          <w:rFonts w:cs="Calibri" w:ascii="Calibri" w:hAnsi="Calibri"/>
        </w:rPr>
        <w:t xml:space="preserve"> (Certified Management Accountant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achelor of Commerce (B.Com) Degree </w:t>
      </w:r>
      <w:r>
        <w:rPr>
          <w:rFonts w:cs="Calibri" w:ascii="Calibri" w:hAnsi="Calibri"/>
        </w:rPr>
        <w:t>from Calicut University, India during the period of 2001 – 2004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 – Degree Course (Commerce Group) from Calicut University, India during the period of 1999 – 2001.</w:t>
      </w:r>
    </w:p>
    <w:p>
      <w:pPr>
        <w:pStyle w:val="Normal"/>
        <w:ind w:left="78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ofessional Experienc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tate Holding W.L.L., Doha-Qatar</w:t>
      </w:r>
      <w:r>
        <w:rPr>
          <w:rFonts w:cs="Calibri" w:ascii="Calibri" w:hAnsi="Calibri"/>
        </w:rPr>
        <w:t xml:space="preserve"> (Oct 2011 - Present) is engaged in Investment in Private Equities worldwide. The Group has 43 subsidiaries worldwide having annual turnover of $750 Million. </w:t>
      </w:r>
      <w:r>
        <w:rPr>
          <w:rFonts w:cs="Calibri" w:ascii="Calibri" w:hAnsi="Calibri"/>
          <w:shd w:fill="FFFFFF" w:val="clear"/>
        </w:rPr>
        <w:t>The Company and its subsidiaries are engaged in the activities relating to real estate; manufacturing steel and building materials; SME industries - plastic bags, tissue paper; carry out electrical and mechanical works and installation of electrical tools; garden preparation and building contracting; contracting works; trading in equipment and heavy equipment rental service; sale of travel tickets and tours; trading food products and services; logistics and media servic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esignation</w:t>
      </w:r>
      <w:r>
        <w:rPr>
          <w:rFonts w:cs="Calibri" w:ascii="Calibri" w:hAnsi="Calibri"/>
          <w:b/>
        </w:rPr>
        <w:t>: Senior Accountan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ties and Responsibilities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Preparing 5-year Business plan and Cash flow projections on Group level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pares consolidated financial statements with audited financial statements of all domestic and foreign subsidiaries having financials in different currencies and shareholding structur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Preparing periodic financial statements, including profit and loss accounts, budgets, cash flows, variance analysis and commentaries of the corporate offic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Helvetica"/>
        </w:rPr>
      </w:pPr>
      <w:r>
        <w:rPr>
          <w:rFonts w:cs="Helvetica" w:ascii="Calibri" w:hAnsi="Calibri"/>
        </w:rPr>
        <w:t>Making presentation of monthly financial reports for the Management in MS excel and power point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intains and balances subsidiary accounts by verifying, allocating, posting, reconciling transactions; resolving discrepancie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Calibri" w:hAnsi="Calibri"/>
        </w:rPr>
        <w:t>Maintains foreign currency ledgers for foreign Investment subsidiaries, payables and receivables and reconcile all intercompany balance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pares and records asset, liability, revenue, and expenses entries by compiling and analyzing account information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epares audit file for auditing and </w:t>
      </w:r>
      <w:r>
        <w:rPr>
          <w:rFonts w:cs="Calibri" w:ascii="Calibri" w:hAnsi="Calibri"/>
        </w:rPr>
        <w:t>assist auditors in analysis of work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er maintenance of cash and bank transactions and monthly reconciliation of bank statements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ntain domestic and foreign employee’s payroll procedures, provisions and processing payroll through WP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aling with banks for finance faciliti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pare in the process of the year-end accruals, Fixed Assets Management including the depreciation runs, annual inventory of fixed assets, disposal and write-off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Helvetica" w:ascii="Calibri" w:hAnsi="Calibri"/>
        </w:rPr>
        <w:t>Ensuring spending is kept in line with the budget, p</w:t>
      </w:r>
      <w:r>
        <w:rPr>
          <w:rFonts w:cs="Arial" w:ascii="Calibri" w:hAnsi="Calibri"/>
        </w:rPr>
        <w:t xml:space="preserve">rotects organization's value by keeping information confidential, </w:t>
      </w:r>
      <w:r>
        <w:rPr>
          <w:rFonts w:cs="Segoe UI" w:ascii="Calibri" w:hAnsi="Calibri"/>
        </w:rPr>
        <w:t>maintain company accounting procedures and processes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Calibri" w:hAnsi="Calibri" w:cs="Helvetica"/>
        </w:rPr>
      </w:pPr>
      <w:r>
        <w:rPr>
          <w:rFonts w:cs="Segoe UI" w:ascii="Calibri" w:hAnsi="Calibri"/>
        </w:rPr>
        <w:t>Comply with IFRS &amp; Generally Accepted Accounting Principles (GAAP) for financial statement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ahoma" w:ascii="Calibri" w:hAnsi="Calibri"/>
          <w:b/>
        </w:rPr>
        <w:t>SciTech Arabia Co. W.L.L., Doha-Qatar</w:t>
      </w:r>
      <w:r>
        <w:rPr>
          <w:rFonts w:cs="Calibri" w:ascii="Calibri" w:hAnsi="Calibri"/>
        </w:rPr>
        <w:t xml:space="preserve"> (Jun 2009 – Sep 2011) </w:t>
      </w:r>
      <w:r>
        <w:rPr>
          <w:rFonts w:cs="Tahoma" w:ascii="Calibri" w:hAnsi="Calibri"/>
          <w:bCs/>
        </w:rPr>
        <w:t>is a reputed Company in the field of Hospital, Scientific and Industrial equipment, consumables and pharmaceutical suppli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esignation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ccountan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uties and Responsibilities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eparation of financial reports that summarize and forecast the financial position, such as income statements, balance sheets, and analysis of future earnings or expense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aintain complete systematic books of Accounts, auditing of ledgers and finalization of accounts, maintain stock reports / inventory control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Keep a track of Bank Reconciliation Statements (BRS) on a monthly basis. </w:t>
      </w:r>
      <w:r>
        <w:rPr>
          <w:rFonts w:cs="Tahoma" w:ascii="Calibri" w:hAnsi="Calibri"/>
          <w:bCs/>
        </w:rPr>
        <w:t>Handling Petty cash and related expense voucher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onitor and control the flow of cash receipts and expenditure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eparing the Payroll procedures including monthly salaries breakdown and journal entr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Preparation of Trial Balance, Invoicing, Purchase ledger, Sales ledger, General ledgers, Accounts payables and Accounts receivables, etc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Cs/>
        </w:rPr>
        <w:t>Preparing quotations, tenders, invoices and delivery notes to Customers. Placing orders and Correspondence with Overseas Suppliers / Customer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Applying for payment guarantees, tender bonds and performance bonds and following with the Bank to get bonds at the required time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Receiving Goods as per placed orders and Coordinating with Logistics peoples for Deliver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ahoma" w:ascii="Calibri" w:hAnsi="Calibri"/>
          <w:b/>
          <w:bCs/>
        </w:rPr>
        <w:t>Projects and Supplies Co. W.L.L., Doha-Qatar</w:t>
      </w:r>
      <w:r>
        <w:rPr>
          <w:rFonts w:cs="Calibri" w:ascii="Calibri" w:hAnsi="Calibri"/>
        </w:rPr>
        <w:t xml:space="preserve"> (Jun 2006 – Dec 2008) </w:t>
      </w:r>
      <w:r>
        <w:rPr>
          <w:rFonts w:cs="Tahoma" w:ascii="Calibri" w:hAnsi="Calibri"/>
        </w:rPr>
        <w:t>is a reputed Multi National Company in Electrical supplies and Ceiling Professionals</w:t>
      </w:r>
      <w:r>
        <w:rPr>
          <w:rFonts w:cs="Tahoma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esignation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inancial Assistan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mputer Education and Skill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CFA (Diploma in Practical &amp; Computerized Financial Accounting), Tally Graduate Cour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3420" w:leader="none"/>
        </w:tabs>
        <w:jc w:val="both"/>
        <w:rPr/>
      </w:pPr>
      <w:r>
        <w:rPr>
          <w:rFonts w:cs="Tahoma" w:ascii="Calibri" w:hAnsi="Calibri"/>
        </w:rPr>
        <w:t>Microsoft Office:</w:t>
        <w:tab/>
        <w:tab/>
        <w:tab/>
        <w:t>MS Word, MS Excel, MS Power Point &amp; Access and Outloo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342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ccounting Packages:</w:t>
        <w:tab/>
        <w:tab/>
        <w:tab/>
        <w:t>Tally ERP 9, DacEasy, Peachtree and Dolphi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ersonal Detail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 of Birth</w:t>
        <w:tab/>
        <w:tab/>
        <w:tab/>
        <w:t>:</w:t>
        <w:tab/>
        <w:t>25-11-198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ital Status</w:t>
        <w:tab/>
        <w:tab/>
        <w:tab/>
        <w:t>:</w:t>
        <w:tab/>
        <w:t>Married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tionality</w:t>
        <w:tab/>
        <w:tab/>
        <w:tab/>
        <w:t>:</w:t>
        <w:tab/>
        <w:t>Indi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nguages Known</w:t>
        <w:tab/>
        <w:tab/>
        <w:t>:</w:t>
        <w:tab/>
        <w:t>English, Hindi, Malayalam and Tami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a Status</w:t>
        <w:tab/>
        <w:tab/>
        <w:tab/>
        <w:t>:</w:t>
        <w:tab/>
        <w:t>Qatar Employment Visa - Transferabl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Qatar Driving License</w:t>
        <w:tab/>
        <w:tab/>
        <w:t>:</w:t>
        <w:tab/>
        <w:t>Yes</w:t>
      </w:r>
    </w:p>
    <w:p>
      <w:pPr>
        <w:pStyle w:val="Normal"/>
        <w:tabs>
          <w:tab w:val="clear" w:pos="720"/>
          <w:tab w:val="right" w:pos="8460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ab/>
      </w:r>
    </w:p>
    <w:sectPr>
      <w:type w:val="nextPage"/>
      <w:pgSz w:w="12240" w:h="15840"/>
      <w:pgMar w:left="144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8"/>
        </w:tabs>
        <w:ind w:left="7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Nome">
    <w:name w:val="Nome"/>
    <w:basedOn w:val="Normal"/>
    <w:qFormat/>
    <w:pPr>
      <w:autoSpaceDE w:val="false"/>
      <w:ind w:left="426" w:hanging="426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prakesh200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1:09:00Z</dcterms:created>
  <dc:creator>a</dc:creator>
  <dc:description/>
  <cp:keywords/>
  <dc:language>en-US</dc:language>
  <cp:lastModifiedBy>admin</cp:lastModifiedBy>
  <cp:lastPrinted>2018-11-14T16:48:00Z</cp:lastPrinted>
  <dcterms:modified xsi:type="dcterms:W3CDTF">2019-05-15T10:38:00Z</dcterms:modified>
  <cp:revision>164</cp:revision>
  <dc:subject/>
  <dc:title>CURRICULUM VITAE</dc:title>
</cp:coreProperties>
</file>